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度优秀员工的通告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茂名港有限公司内部涌现出一批优秀的员工，他们具备良好的团队合作意识和严谨的工作作风，深刻理解茂名港集团企业文化，积极进取，并在各自的岗位上不断创新工作方法，提高工作效率。公司这一年里快速发展的成果离不开他们的努力和付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树立典型，弘扬先进，根据《茂名港集团有限公司年度优秀员工评选办法》，经过各部门推荐，公司经营班子会议研究决定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以下员工被评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优秀员工，授予公司优秀员工荣誉证书，并给予奖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工程管理部：李晓铭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投资发展部：朱国理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财务审计部：林映红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办  公  室：陈志武</w:t>
      </w:r>
    </w:p>
    <w:p>
      <w:pPr>
        <w:pStyle w:val="Normal"/>
        <w:spacing w:lineRule="exact" w:line="58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二、以下员工获部门推荐，为优秀员工候选人，给予奖金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工程管理部：关官宝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人力资源部：刘红莲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办  公  室：梁海荣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获奖的员工再接再厉，在以后的工作中继续以自己的行为引领身边的同事，把工作质量推向更高的水平。同时，也号召公司全体员工学习先进，追赶先进，为实现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度集团公司的工作目标，一起努力，共同发展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茂名港有限公司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361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32:00Z</dcterms:created>
  <dc:creator>何丽红</dc:creator>
  <dc:description/>
  <cp:keywords/>
  <dc:language>en-US</dc:language>
  <cp:lastModifiedBy>何丽红</cp:lastModifiedBy>
  <cp:lastPrinted>2013-01-31T14:46:00Z</cp:lastPrinted>
  <dcterms:modified xsi:type="dcterms:W3CDTF">2013-01-31T06:57:00Z</dcterms:modified>
  <cp:revision>4</cp:revision>
  <dc:subject/>
  <dc:title/>
</cp:coreProperties>
</file>